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na riuscita dell’assemblea indetta dall’Associazione Borgo S.Giuliano e dalla Società de Borg  ieri sera sul tema della pedonalizzazione del ponte di Tiberio.l’alta affluenza ha costretto gli organizzatori a cambiare sala,troppo angusta quella della provincia,e dirigersi alla sala del Giudizio Al Museo della città. Alle circa 250 persone convenute il sindaco Andrea Gnassi ha illustrato il progetto che il comune intende mettere in atto , volto a valorizzare l’intero borgo ed il bacino del porto canale fino all’invaso. Una rivoluzione del traffico ed un intervento urbanistico nel segno del recupero delle tradizioni che porterà all’abbellimento ulteriore del Borgo con la creazione del primo vero centro commerciale naturale cittadino e piu’ spazi e aumentata qualità della vita per i residenti.l’intervento è diviso in cinque comparti di cui il primo partirà alla fine dell’estate con la costruzione della rotonda di piazzale Vannoni e di un accesso qualificato alla città in quella che è la “porta nord “ di Rimini,proseguendo poi con l’ampliamento e riorganizzazione del parcheggio Tiberio e tutti gli altri interventi  spalmati in un’arco di 18-24 mesi ,burocrazia permettendo.Un progetto complesso ed articolato che raccoglie molti contributi arrivati nel tempo dalla Società de Borg e si intreccia con il piu’ vasto piano per la mobilità cittadino,per la  ricostruzione del teatro Galli e piu’ in generale con una nuova visione della città.Numerosi gli interventi di residenti e commercianti. Il progetto è piaciuto a tutti  in quanto alla parte della ristrutturazione urbanistica  , qualche perplessità è stata espressa  da alcuni in merito alla sostenibilità delle misure relative al traffico ,ed in merito sono state avanzate delle proposte  come l’inversione di marcia sui Bastioni nel tratto  ponte dei Mille – ponte di Tiberio o la creazione di un passaggio a monte del parco Marecchia ,proposte che verranno valutate essendo il progetto aperto a  stimoli e suggerimenti da parte dei riminesi tutti , essendo il ponte,come ribadito da alcuni interventi,patrimonio della città intera. Un  confronto quindi positivo che è un buon viatico per questo piano di valorizzazione  del Borgo S.Giuliano , che deve vedere e vedrà residenti e operatori commerciali presenti  e attivi in un contesto di collaborazione e analisi delle varie tappe di questa bella e impegnativa  impresa.</w:t>
      </w:r>
    </w:p>
    <w:p>
      <w:pPr>
        <w:pStyle w:val="Normal"/>
        <w:rPr/>
      </w:pPr>
      <w:r>
        <w:rPr/>
        <w:t>Società de Borg       il presidente  Stefano Tonini</w:t>
      </w:r>
    </w:p>
    <w:p>
      <w:pPr>
        <w:pStyle w:val="Normal"/>
        <w:rPr/>
      </w:pPr>
      <w:r>
        <w:rPr/>
        <w:t>Associazione Borgo S.Giuliano    il presidente Arturo Pan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48:00Z</dcterms:created>
  <dc:creator>--</dc:creator>
  <dc:description/>
  <cp:keywords/>
  <dc:language>en-US</dc:language>
  <cp:lastModifiedBy>--</cp:lastModifiedBy>
  <dcterms:modified xsi:type="dcterms:W3CDTF">2014-04-23T10:26:00Z</dcterms:modified>
  <cp:revision>1</cp:revision>
  <dc:subject/>
  <dc:title>Piena riuscita dell’assemblea indetta dall’Associazione Borgo S</dc:title>
</cp:coreProperties>
</file>